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  <w:t>DOTAZNÍK PRE PERSONÁL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20"/>
        <w:gridCol w:w="4768"/>
      </w:tblGrid>
      <w:tr>
        <w:trPr>
          <w:trHeight w:val="9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ava: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ctory, Trophy, Elite puppy show</w:t>
            </w:r>
            <w:r>
              <w:rPr>
                <w:rFonts w:cs="Calibri"/>
                <w:bCs/>
                <w:sz w:val="24"/>
                <w:szCs w:val="24"/>
              </w:rPr>
              <w:t xml:space="preserve"> (piatok 31.3.2023)         áno - ni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 Danube</w:t>
            </w:r>
            <w:r>
              <w:rPr>
                <w:rFonts w:cs="Calibri"/>
                <w:bCs/>
                <w:sz w:val="24"/>
                <w:szCs w:val="24"/>
              </w:rPr>
              <w:t xml:space="preserve"> (sobota 1.4.2023)                                             áno - nie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pring Danube</w:t>
            </w:r>
            <w:r>
              <w:rPr>
                <w:rFonts w:cs="Calibri"/>
                <w:bCs/>
                <w:sz w:val="24"/>
                <w:szCs w:val="24"/>
              </w:rPr>
              <w:t xml:space="preserve"> (nedeľa 2.4.2023)                                             áno - nie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dúci kruhu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pisovateľ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Vyznačte pracovnú činnosť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992"/>
        <w:gridCol w:w="3434"/>
      </w:tblGrid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ezvisk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o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átum narodenia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ón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sto odchodu (trvalý/prechodný pobyt)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počet KM na výstavu (jedna cesta):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terajšia prax/skúsenosti na výstavách / jazykové znalosti-kynologická terminológ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TERIÁLNE ZABEZPEČENIE - NÁHRADA VÝDAVKOV DOBROVOĽNÍKA</w:t>
      </w:r>
    </w:p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/>
        </w:rPr>
        <w:t>Vedúci kruhu/zapisovateľ (stravné)</w:t>
        <w:tab/>
        <w:tab/>
        <w:tab/>
        <w:tab/>
        <w:tab/>
        <w:tab/>
        <w:t>50,-€</w:t>
      </w:r>
    </w:p>
    <w:p>
      <w:pPr>
        <w:pStyle w:val="Normal"/>
        <w:rPr/>
      </w:pPr>
      <w:r>
        <w:rPr>
          <w:rFonts w:cs="Calibri"/>
        </w:rPr>
        <w:t>Cestovné</w:t>
        <w:tab/>
        <w:t>(auto obsadené 3 osobami)</w:t>
        <w:tab/>
        <w:tab/>
        <w:tab/>
        <w:tab/>
        <w:tab/>
        <w:t xml:space="preserve"> 0,20 €/km</w:t>
      </w:r>
    </w:p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rPr/>
      </w:pPr>
      <w:r>
        <w:rPr>
          <w:rFonts w:cs="Calibri"/>
          <w:b/>
          <w:i/>
        </w:rPr>
        <w:t>Minimálny vek dobrovoľníka je 18 rokov. Dobrovoľník vykonáva prácu na základe svojho slobodného rozhodnutia bez nároku na odmenu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Calibri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Slovenskou kynologickou jednotou a to na právnom základe plnenia zákonnej povinnosti a právnom základe plnenia zmluvy, so svojimi právami a podmienkami spracúvania osobných údajov prevádzkovateľom.  </w:t>
      </w:r>
    </w:p>
    <w:p>
      <w:pPr>
        <w:pStyle w:val="Normal"/>
        <w:spacing w:lineRule="atLeast" w:line="100"/>
        <w:ind w:left="36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ww.skj.sk/documents/oznamenie_dotknutym_osobam.pdf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Calibri"/>
        </w:rPr>
        <w:t>Podpis:    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i/>
        </w:rPr>
        <w:t xml:space="preserve">Vyplnený a podpísaný dotazník zašlite na email: 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  <w:color w:val="2E81BD"/>
            <w:sz w:val="27"/>
            <w:szCs w:val="27"/>
            <w:u w:val="none"/>
          </w:rPr>
          <w:t>personalduocacib@gmail.com</w:t>
        </w:r>
      </w:hyperlink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duocaci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4:00Z</dcterms:created>
  <dc:creator>Viera</dc:creator>
  <dc:description/>
  <cp:keywords/>
  <dc:language>en-US</dc:language>
  <cp:lastModifiedBy>Kynologicka Jednota</cp:lastModifiedBy>
  <cp:lastPrinted>2020-01-09T14:27:00Z</cp:lastPrinted>
  <dcterms:modified xsi:type="dcterms:W3CDTF">2023-01-25T08:13:00Z</dcterms:modified>
  <cp:revision>4</cp:revision>
  <dc:subject/>
  <dc:title>DOTAZNÍK PRE PERSONÁL (VEDÚCI KRUHU, ZAPISOVATEĽ, TLMOČNÍK)</dc:title>
</cp:coreProperties>
</file>