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TAZNÍK PRE PERSONÁL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výstave bude v každom kruhu iba jedna osoba personálu vykonávajúca zdvojenú funkciu: vedúci kruhu a zapisovateľ. Hodnotenie psov sa nebude písať, iba sa na diplom krížikom označí ocenenie a odovzdá vystavovateľovi. Diplom je zároveň aj posudkovým listom pre vystavovateľa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av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DANUBECACIB    28.-29.-30. 10. 2022 </w:t>
            </w:r>
            <w:r>
              <w:rPr>
                <w:rFonts w:cs="Calibri"/>
                <w:bCs/>
              </w:rPr>
              <w:t xml:space="preserve"> (piatok, sobota, nedeľa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úci kruhu+zapisovateľ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1172"/>
        <w:gridCol w:w="3434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ezvisk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sto odchodu (trvalý/prechodný pobyt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KM na výstavu (jedna cesta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/>
      </w:pPr>
      <w:r>
        <w:rPr/>
        <w:t>Doterajšia prax/skúsenosti na výstavách/jazykové znal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RIÁLNE ZABEZPEČENIE - NÁHRADA VÝDAVKOV DOBROVOĽNÍKA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</w:rPr>
        <w:t>Vedúci kruhu/zapisovateľ (stravné)</w:t>
        <w:tab/>
        <w:tab/>
        <w:tab/>
        <w:tab/>
        <w:tab/>
        <w:tab/>
        <w:t>40,-€</w:t>
      </w:r>
    </w:p>
    <w:p>
      <w:pPr>
        <w:pStyle w:val="Normal"/>
        <w:rPr/>
      </w:pPr>
      <w:r>
        <w:rPr>
          <w:rFonts w:cs="Calibri"/>
        </w:rPr>
        <w:t>Cestovné</w:t>
        <w:tab/>
        <w:t>(auto obsadené 3 osobami)</w:t>
        <w:tab/>
        <w:tab/>
        <w:tab/>
        <w:tab/>
        <w:tab/>
        <w:t xml:space="preserve"> 0,20 €/km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inimálny vek dobrovoľníka je 18 rokov. Dobrovoľník vykonáva prácu na základe svojho slobodného rozhodnutia bez nároku na odmenu.</w:t>
      </w:r>
    </w:p>
    <w:p>
      <w:pPr>
        <w:pStyle w:val="Normal"/>
        <w:spacing w:lineRule="atLeast" w:line="1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Slovenskou kynologickou jednotou a to na právnom základe plnenia zákonnej povinnosti a právnom základe plnenia zmluvy, so svojimi právami a podmienkami spracúvania osobných údajov prevádzkovateľom.  </w:t>
      </w:r>
    </w:p>
    <w:p>
      <w:pPr>
        <w:pStyle w:val="Normal"/>
        <w:spacing w:lineRule="atLeast" w:line="100"/>
        <w:ind w:left="36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ww.skj.sk/documents/oznamenie_dotknutym_osobam.pdf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Podpis:    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</w:rPr>
        <w:t xml:space="preserve">Vyplnený a podpísaný dotazník zašlite na email: 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2E81BD"/>
            <w:sz w:val="27"/>
            <w:szCs w:val="27"/>
            <w:u w:val="none"/>
          </w:rPr>
          <w:t>personalduocacib@gmail.com</w:t>
        </w:r>
      </w:hyperlink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duocaci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19:00Z</dcterms:created>
  <dc:creator>Viera</dc:creator>
  <dc:description/>
  <cp:keywords/>
  <dc:language>en-US</dc:language>
  <cp:lastModifiedBy>Andrea</cp:lastModifiedBy>
  <cp:lastPrinted>2020-01-09T14:27:00Z</cp:lastPrinted>
  <dcterms:modified xsi:type="dcterms:W3CDTF">2022-09-06T19:21:00Z</dcterms:modified>
  <cp:revision>3</cp:revision>
  <dc:subject/>
  <dc:title>DOTAZNÍK PRE PERSONÁL (VEDÚCI KRUHU, ZAPISOVATEĽ, TLMOČNÍK)</dc:title>
</cp:coreProperties>
</file>