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Národná výstava psov Bratislava 19.2.2017</w:t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Výsledková listina záverečných súťaží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Heading2"/>
        <w:rPr/>
      </w:pPr>
      <w:r>
        <w:rPr/>
        <w:t>Veľká cena národných plemien / Grand Prix national breeds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3969"/>
        <w:gridCol w:w="4252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hrubosrstý stav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ANIBULL ASILLYA SILVERT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REŽ</w:t>
            </w: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Í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 DANIEL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čuv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EÁTA JANIN RAN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AVRÁTILÍKOVÁ KATEŘIN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EYRA CORDA ELIZABETH LUPOR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ČIČMANCOVÁ ELIŠK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atranský dur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JACK MORSKÉ O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ONEČNÝ MARIÁN + TLSTOVIČ LUBOŠ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kop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ARON Z BRTNICKÝCH SÁD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OLTR PAVEL A IVETA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/>
      </w:pPr>
      <w:r>
        <w:rPr/>
        <w:t>Najkrajší jedinec z plemien neuznaných FCI / Non FCI recognized breeds competition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3969"/>
        <w:gridCol w:w="4252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oerbo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ALYA FROM DOXY HO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YNCLOVÁ MARTIN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tterdale terr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MASON´S LOG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UŽA JURAJ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iewer Yorkshire terr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UTE KITTY WELVET DREA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EISS ALFRÉD A IVANA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unior Handling 9-13 rokov/years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395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dieťaťa / Child´s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ÁLOCSKA CSENGE, SK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NGLICKÝ KOKERŠPANIEL ČIERNY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</w:rPr>
              <w:t>ZELINKOVÁ MAGDALENA, S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ANGLICKÝ KOKERŠPANIEL VIACFAREBNÝ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ISOŇOVÁ PATRÍCIA, S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JAZVEČÍK DLHOSRSTÝ KRÁLIČÍ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unior Handling 14-17 rokov/years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395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dieťaťa / Child´s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</w:rPr>
              <w:t>ŠTIBRAVÁ KARIN, S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AUSTRÁLSKY OVČIAK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SZÁSZOVÁ  DOMINIKA , S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ANGLICKÝ SETER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</w:rPr>
              <w:t>PISOŇOVÁ NIKOL, S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FRANCÚZSKY BIŠON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Heading2"/>
        <w:rPr/>
      </w:pPr>
      <w:r>
        <w:rPr/>
        <w:t>Najkrajší pár psov / Best couple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976"/>
        <w:gridCol w:w="2835"/>
        <w:gridCol w:w="5812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eno psa / Dog´s name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MALTÉZSKY PS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KUPICOVÁ MONIKA, C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MAYBE MYSTERY MONDAK MONWHITE STAR * LITTLE CRYSTAL TAIRAH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SHAR–PEI SRSŤ KARTÁČ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STAVIARSKA VIERA, S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MATGO MAGIC AUSSIE * ROSE MARY MAGIC SONET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ÍRSKY VLKOD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POLČIČOVÁ PAVLÍNA, S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ERAGON CASIDY RAY * DHARMA DEW CASIDY RAY</w:t>
            </w:r>
          </w:p>
        </w:tc>
      </w:tr>
    </w:tbl>
    <w:p>
      <w:pPr>
        <w:pStyle w:val="Heading2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jkrajšie šteniatko / Best Minor Puppy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976"/>
        <w:gridCol w:w="4536"/>
        <w:gridCol w:w="41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>beag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RAND BROOKE LEGENDS OF BEAG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AUFMANN VERENA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>samoy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SAMMANTIC SPEED OF LI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RUNS BARBARA &amp; STAMP WOLFGANG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RÖVIDSZÖRÜ MAGYAR VIZS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LUCKY DANIT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ALKO ANDREJ</w:t>
            </w:r>
          </w:p>
        </w:tc>
      </w:tr>
    </w:tbl>
    <w:p>
      <w:pPr>
        <w:pStyle w:val="Heading2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2"/>
        <w:rPr/>
      </w:pPr>
      <w:r>
        <w:rPr/>
        <w:t>Súťaž chovateľských skupín / Best breeder´s group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4110"/>
        <w:gridCol w:w="41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hovateľ/ Breed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reed´s nam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ŠKÓTSKY OVČIAK DLHOSRST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ZEMÁNKOVÁ ANDREA A 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PARDÁL Z ASUANU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ČESKOSLOVENSKÝ VLČI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ČIČMANCOVÁ ELIŠ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CORDA ELIZABETH LUPORUM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xx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jkrajší dorast – psy / Best Puppy - male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4110"/>
        <w:gridCol w:w="41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GB"/>
              </w:rPr>
              <w:t>Alaskan malamu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MAN IN THE MIRROR SHAMANRO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IKOLKA JOZEF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DEUTSCHER KURZHAARIG VORSTEHH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MORIS Z POTÔŇSKEJ LÚ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OVÁCS JOZEF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LAT COATED RETRIEV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FIFTY CENT BLACK AVA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ÚČIKOVÁ PETR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jkrajší dorast – suky / Best Puppy - female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4110"/>
        <w:gridCol w:w="41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Meno psa / Dog´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Majiteľ / Owner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DEUTSCHER KURZHAARIG VORSTEHH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MAJRA Z POTÔŇSKEJ LÚ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KOVÁCS JOZEF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LMATINSKI P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HAYAL HARWAY ELAYNA VON STELLA MATU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PETERMANN LINDA + EMA ORT-SNEP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ACK RUSSELL TERRI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ASHAI MONSTER TUFT DESTINY SO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BLAŽOVÁ NIKOLETA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jkrajší veterán / Veteran best in show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3969"/>
        <w:gridCol w:w="4252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ČUV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EÁTA JANIN RAN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AVRÁTILÍKOVÁ KATEŘIN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RISH SOFT WHEATEN TERR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LOVELY SONNY KNÍ-YO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ŠUBERTOVÁ PETR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Ý TERIÉ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GAREX DOBROM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AN RUITEN HAJNOVÁ GABRIELA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jkrajší jedinec z čestnej triedy / Honours class best in show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402"/>
        <w:gridCol w:w="3969"/>
        <w:gridCol w:w="4252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BERIEN HUS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GINGER LEMONADE SADECKIE PIESZCZOCH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RADÁČOVÁ JAN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USTRALIAN SHEPHE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JURÁŠEK SRDCOVÉ E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DOVÁ LINDA + HODOVÁ ZUZAN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HINESE CRESTED DOG HAIRL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AMAZING BOY AKW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ANTALOVÁ ZUZANA + TRHLÍK PETR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Víťazi FCI skupín mladých / Best of Group Junior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544"/>
        <w:gridCol w:w="4678"/>
        <w:gridCol w:w="4536"/>
      </w:tblGrid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CI 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OSLOVENSKÝ VLČ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EYRA CORDA ELIZABETH LUPOR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ČIČMANCOVÁ ELIŠKA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CHIORNY TERR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LUE MOON EUROPICA VARIE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OCSKORÁS PAVOL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OX TERRIER SMOO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ORN TO BE WILD DEVIL IN SO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ÓTH MILAN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CHSHUND KURZHAAR KANINCH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JUSTICE BEAUTIFUL RED MAGIC OF MOR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HOVANCULIAKOVÁ VERONIKA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ERICAN AK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JOY OF WILD DANCE PEARL RI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LUSKOVÁ MARKÉTA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EAG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LIKE A DADDY KRÓLEWSKA ZGR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ALLANDT KARINA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ENSKÝ HRUBOSRSTÝ STAV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E.T. ACTA NON VER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ÍLY PETER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ERICAN COCKERSPANI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ESTINY ICON MOSER D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OLÁRIK RICHAR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ANICHE GRAND BLAN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ATHERINE PRINCESS DU CRISTAUX GLACE´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OCHOTSKÁ KATARÍNA + GROSSMANNOVA ANDREA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REYHO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SOBERS ZEDR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ACHANOVÁ KRISTÍNA</w:t>
            </w:r>
          </w:p>
        </w:tc>
      </w:tr>
    </w:tbl>
    <w:p>
      <w:pPr>
        <w:pStyle w:val="Heading2"/>
        <w:rPr>
          <w:rFonts w:ascii="Calibri" w:hAnsi="Calibri" w:cs="Calibri"/>
          <w:color w:val="FF0000"/>
          <w:sz w:val="24"/>
          <w:szCs w:val="24"/>
          <w:lang w:val="en-GB"/>
        </w:rPr>
      </w:pPr>
      <w:r>
        <w:br w:type="page"/>
      </w:r>
      <w:r>
        <w:rPr>
          <w:rFonts w:cs="Calibri" w:ascii="Calibri" w:hAnsi="Calibri"/>
          <w:color w:val="FF0000"/>
          <w:sz w:val="24"/>
          <w:szCs w:val="24"/>
          <w:lang w:val="en-GB"/>
        </w:rPr>
        <w:t xml:space="preserve">Víťazi FCI skupín / Best of Group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3402"/>
        <w:gridCol w:w="4678"/>
        <w:gridCol w:w="4536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CI 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OMONDO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MÁTYÁS KIRÁLY UDVARI PANKA FANN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RESCINI SANDR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HETLAND SHEEPDO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JOHNNY WALKER OF SUMMERGAR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JANYICSEK MELANI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S CORGI PEMBROK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IVETTA BEAUTIFUL FLOWER KRISTALL BUS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RYŠKA JA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OBERMAN SCHWARZ UND RO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PRIDE OF RUSSIA BARGUZI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UDKOVÁ JANA + KADNAROVÁ JA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EUTSCHE DOGGE BL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EISY BEAUTIFUL BLUE BALLERI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ČEREŠŇÁKOVÁ KATARÍ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HAR-P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MATGO MAGIC AUSS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TAVIARSKA VIER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AFFORDSHIRE BULL TERRIE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ON APARTE RASCAL BULL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IMANIK JÁ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ERICAN STAFFORDSHIRE TERR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SKYGLOWS HIS MAJES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URGOŠOVÁ ERIK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Ý TERIÉ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GAREX GIJ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AN RUITEN HAJNOVÁ GABRIEL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ACHSHUND LANGHA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EBBIE SPOD AGÁT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OLNÁROVÁ LUCIA A DALIBOR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ACHSHUND KURZHAAR KANINCH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JUSTICE BEAUTIFUL RED MAGIC OF MOR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HOVANCULIAKOVÁ VERONIK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ACHSHUND LANGHAAR KANINCH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AYA DENETH FOREST ENGEL DIANE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VOREŇOVÁ TRUCOVÁ IVA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EUTSCHER ZWERGSPIT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LEANTO PIERRE RIC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ŠKROCHOVÁ MÁRIA + DEMENTIEV ALEXANDR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AMOY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SAMMANTIC QUEN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RUNS &amp; STAMP &amp; KIELL-GREEN &amp; AMY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IBERIAN HUS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KAILUA ANTIQUE D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RADÁČ JAN + ZLÁMALOVÁ ILO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ALMATINSKI P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GAVIN SYRINGA LA'GRAYE VON STELLA MATU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ETERMANN LIND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ETIT BASSET GRIFFON VENDÉ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LACK MAJESTY GRIO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CHHOLD NATASCHA + RAIC IV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ASSET HO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ROBIN LADY BARNETT'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ŘENOSILOVÁ MICHAEL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95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RISH RED SETTE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EARNEST ENTHUSIAST EVERDEN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IKTOŘÍKOVÁ JARMIL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V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LOVENSKÝ HRUBOSRSTÝ STAV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ANIBULL ASILLYA SILVER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REŽ</w:t>
            </w: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Í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 DANIEL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WEIMARANER KURZHA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OCO DÉLICE SILVER SFIN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ANTARIUS JIŘ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A MI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3402"/>
        <w:gridCol w:w="4678"/>
        <w:gridCol w:w="453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MERICAN COCKERSPANI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ESTINY ICON MOSER D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OLÁRIK RICHARD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V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AGOTTO ROMAGN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SOLIPSE FANTASTICO O. MU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ADNÁROVÁ JA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GOLDEN RETRIE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R. FAMOUS GOLD OF GOLDEN CHE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ŠTENCELOVÁ RADKA + SMRČEK JA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ICHE MINIATURE BLANC (TO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AVINCIS GV NOTO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GALLINA KATARI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I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OP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KARAMELKA ŠIMÍČ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ANÝREK PATRIK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OTTON DE TULÉ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AKARAT COBEGAR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OJEK JOAN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ALU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ASALI AURUM BOHE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JAMRICHOVÁ MILADA A ĽUDOVÍ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GREYHO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SOBERS ZEDR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ACHANOVÁ KRISTÍN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FGHAN HO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OMAR SHARIFR GANDAMAK SLOVAK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EZÁK ALEX + MAGURA VLADO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2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  <w:t>Najkrajší mladý pes výstavy – BIS JUNIOR (BISJ)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3402"/>
        <w:gridCol w:w="4678"/>
        <w:gridCol w:w="4536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CI 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OSLOVENSKÝ VLČIAK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EYRA CORDA ELIZABETH LUPORU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ČIČMANCOVÁ ELIŠK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ERICAN COCKERSPANI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ESTINY ICON MOSER D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OLÁRIK RICHARD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CHIORNY TERR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LUE MOON EUROPICA VARIE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OCSKORÁS PAVOL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lang w:val="en-GB"/>
        </w:rPr>
        <w:t>Najkrajší pe</w:t>
      </w:r>
      <w:r>
        <w:rPr/>
        <w:t>s výstavy – Best in Show (BIS)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3402"/>
        <w:gridCol w:w="4678"/>
        <w:gridCol w:w="4536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CI 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OBERMAN SCHWARZ UND RO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PRIDE OF RUSSIA BARGUZI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UDKOVÁ JANA + KADNAROVÁ JAN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RISH RED SET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EARNEST ENTHUSIAST EVERDE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IKTOŘÍKOVÁ JARMIL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OMON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MÁTYÁS KIRÁLY UDVARI PANKA FAN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RESCINI SANDRO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orient="landscape" w:w="16838" w:h="11906"/>
      <w:pgMar w:left="1021" w:right="624" w:gutter="0" w:header="0" w:top="709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09:00Z</dcterms:created>
  <dc:creator>Viera Močková</dc:creator>
  <dc:description/>
  <cp:keywords/>
  <dc:language>en-US</dc:language>
  <cp:lastModifiedBy>Viera</cp:lastModifiedBy>
  <cp:lastPrinted>2017-02-19T15:39:00Z</cp:lastPrinted>
  <dcterms:modified xsi:type="dcterms:W3CDTF">2017-02-19T17:10:00Z</dcterms:modified>
  <cp:revision>7</cp:revision>
  <dc:subject/>
  <dc:title>Medzinárodná výstava psov Bratislava 25</dc:title>
</cp:coreProperties>
</file>