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OBOTA 4.10.2014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253"/>
        <w:gridCol w:w="3957"/>
        <w:gridCol w:w="3686"/>
        <w:gridCol w:w="3685"/>
      </w:tblGrid>
      <w:tr>
        <w:trPr>
          <w:trHeight w:val="340" w:hRule="exact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</w:tr>
      <w:tr>
        <w:trPr>
          <w:trHeight w:val="139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Veľká cena národných plemien / Grand Prix National breeds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Československý vl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INDY GREY ŠEDÝ POKLA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CSV/3406/12, 01.1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MORE MIO SRDCERVÁČ M: DAILY WOLF RHODERICK SODA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UNC RADEK MAJ: KUNC RAD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lovenský kop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ONY Z JARKINHO ÚDOLI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6108, 22.06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PERI MORSKÉ OKO M: AJDA SPOD VAHANOV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GORELČÍKOVA JAROSLAVA MAJ: GORELČÍKOVÁ JAROSLA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lovenský čuva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UTTAMAH BIELY LEV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9816, 05.05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ARON JANIN RANČ M: QELY BIELY LEV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RUBÝ ZDENĚK MAJ: ONDIČ JURAJ</w:t>
            </w:r>
          </w:p>
        </w:tc>
      </w:tr>
      <w:tr>
        <w:trPr>
          <w:trHeight w:val="125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Súťaž o najkrajších jedincov z neuznaných plemien   / Non FCI breeds competition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Patterdale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IK Z MARAČKOV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RG 285, 15.03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RES Z LEHOTSKEJ KAMENICE M: EYLEEN TANYA YANKEY STAFF´S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ŽUMÁR JOZEF MAJ: KOVÁČ IG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an hairless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HARLOTTE CITY PUNTO VALENTIN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N Reg/ABT/195/13, 21.08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IOR DENSIGN PUNTO VALENTINO M: KIDD K`S LIVING IN PRAG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DYNTROVA ROMANA MAJ: ZHURIKHINA OKSA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Pudel trpasličí viacfareb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EDERIC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P Reg/PV/209/13/10, 01.09.2010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VACANCY M: VACANC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VACANCY VACANCY MAJ: KOVAŘÍKOVÁ DANA</w:t>
            </w:r>
          </w:p>
        </w:tc>
      </w:tr>
      <w:tr>
        <w:trPr>
          <w:trHeight w:val="51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Junior Handling I.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MATELOVÁ ALEXAND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MyriadPro-Regular" w:ascii="Arial Narrow" w:hAnsi="Arial Narrow"/>
                <w:sz w:val="18"/>
                <w:szCs w:val="18"/>
              </w:rPr>
              <w:t>HOFER JA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MyriadPro-Regular" w:ascii="Arial Narrow" w:hAnsi="Arial Narrow"/>
                <w:sz w:val="18"/>
                <w:szCs w:val="18"/>
              </w:rPr>
              <w:t>DRZIAK JAKUB</w:t>
            </w:r>
          </w:p>
        </w:tc>
      </w:tr>
      <w:tr>
        <w:trPr>
          <w:trHeight w:val="51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Junior Handling II.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ind w:left="113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KUPICOVA SIMO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ind w:left="113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MACHÁLEKOVÁ KRISTÍ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ind w:left="113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TIMANIKOVÁ NATÁLIA</w:t>
            </w:r>
          </w:p>
        </w:tc>
      </w:tr>
      <w:tr>
        <w:trPr>
          <w:trHeight w:val="73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/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Súťaž o najkrajší pár psov </w:t>
              <w:br/>
              <w:t>Best Couple</w:t>
              <w:b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MENDAK URSZULA - ŠPIC TRPASLIČÍ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  <w:lang w:val="sk-SK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AMBROZJA FANTAZJA SZPIC-MOLL - HEARTBREAKER FANTAZJA SZPIC-MOL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KUNC RADEK - ČESKOSLOVENSKÝ VLČIAK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INDY GREY ŠEDÝ POKLAD - BIAGGI LUCKY OF LUKA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WAJGERT AGATA - SIBERIAN HUSK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NORDIC BLUE DREMLIKE GIRL - LAMIR DOTYK PÓŁNOCY</w:t>
            </w:r>
          </w:p>
        </w:tc>
      </w:tr>
      <w:tr>
        <w:trPr>
          <w:trHeight w:val="1397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mladší dorast </w:t>
              <w:br/>
              <w:t xml:space="preserve">Best Minor Puppy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an Staffordshire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HAMILTON PRESBURG STAFF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2578, 21.04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ZICAN´S ICON M: WILD CAT TIPIT Z HANK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GRÉKOVÁ PETRA MAJ: JAKUŠ BORI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hib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IKKI GO SAMURAI YASHIKI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HR, 03.05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KANDO GO SHUN YOU KENSHA M: GIOHIME GO SHUN YOU KENSH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TRATNIK REBEKA MAJ: SMOLIKOVA VE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Perro de Aqua Espaň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ORAZON DE SINKOVIC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OHZB, 01.06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ZORRAZO XENADINHA M: TIGIDAS BANDID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FREDRIKSON MARIKA MAJ: KUBASTA VERONIKA</w:t>
            </w:r>
          </w:p>
        </w:tc>
      </w:tr>
      <w:tr>
        <w:trPr>
          <w:trHeight w:val="51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Súťaž o najkrajšiu chovateľskú skupinu </w:t>
              <w:br/>
              <w:t>Best Breeder´s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SEHNALÍKOVÁ SONA - CHESAPEAKE BAY RETRIEVER - KELEČSKÝ POKL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ČERNOHORSKÝ MIROSLAV - ŠPIC TRPASLIČÍ - LVÍ DOMOV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1695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krajší dorast pes </w:t>
              <w:br/>
              <w:t>Best Puppy Male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iesenschnau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ENTLY BORN YABBA DABBA DO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RKF 3929166, 23.02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GENTLY BORN ELEGANT MAN M: GENTLY BORN FOREVER WITH YOU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VLASOVA ANNA MAJ: GRABALOWSKI ANDRZ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amoj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YDREAM DALLAS XSARA´S HOP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459, 08.01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NATA ARCTICA BRODVER SNOWSTARSON M: BEA SUNSHINING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ÚDRA EMÍLIA MAJ: MÚDRA EMÍLIA + ZEMKOVÁ MONI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ane Cor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SLAN KING OF NKM ANDRAX GOL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301, 30.01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SMO DELL´ANTICO CERBERUS M: JASMINE DELLA VALE DEGLI ORSI ALI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AMENČÍKOVÁ ALEXANDRA MAJ: MILLE Basset hound, KAMENCIKOVA ALEXANDRA</w:t>
            </w:r>
          </w:p>
        </w:tc>
      </w:tr>
      <w:tr>
        <w:trPr>
          <w:trHeight w:val="1379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dorast sučka </w:t>
              <w:br/>
              <w:t>Best Puppy Female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hodesian Ridgebac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EIRY LORAINE SLUNCE ZAMBEZI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RR/8148/14, 26.02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MAKHOSI SPRINGBOK SIEGE M: REX VENTORS TRINIT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ŠESTÁKOVÁ LENKA MAJ: SÝKORA JAROSLA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pic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OLLETTE FM BEAUTY FAC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966, 27.02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AMASCUSROAD FAST AND FURIOUS M: DAMASCUSROAD DEEPSEA MOUNTAIN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AVIAROVÁ ĽUBICA MAJ: HAVIAROVÁ ĽUB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sset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OFANNY OD BEROUNK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BH/6130, 28.03.2014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EYNEY OD BEROUNKY M: FANNY OD BEROUNK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OTEVŘELOVÁ VĚRA MAJ: OTEVŘELOVÁ VĚRA</w:t>
            </w:r>
          </w:p>
        </w:tc>
      </w:tr>
      <w:tr>
        <w:trPr>
          <w:trHeight w:val="1328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veterán </w:t>
              <w:br/>
              <w:t>Veteran Best in Show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i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ERGIE GOLDIS´FILI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BRI/5055/06, 23.01.2006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ALCO KASITERIT M: ALICE IN THE GLOAMING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FILIPOVÁ ALICE MAJ: FILIPOVÁ AL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o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ERGIE MALÝ SEN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MOP/4284/06, 17.05.2006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HARMA DO´DL´BUG BY TEASELTAIL M: CARIN MALÝ SEN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LABÁ JANA MAJ: PANÝREK PATRI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ober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VIVIENNE MIRATI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II-83101, 04.02.2005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TAHI-REME LUCIFER M: KERRIEN MIRATI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WITKOWSCY ANNA &amp; MIROSLAW MAJ: KUŚMIEREK JOANNA + KUSMIEREK TOMASZ</w:t>
            </w:r>
          </w:p>
        </w:tc>
      </w:tr>
      <w:tr>
        <w:trPr>
          <w:trHeight w:val="1247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 xml:space="preserve">Najkrajší jedinec z triedy čestnej </w:t>
              <w:br/>
              <w:t>Honor Class Best in Show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ustrálsky ov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HEARTHSIDE HAPPY MESSAG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AUO/311/-08/07, 26.11.2007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WIND SPIRIT GREAT MESSENGER M: HEARTHSIDE MADE YA LOOK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ATKINSON BETSY MAJ: HODOVÁ LIND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o-khy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ANDARI´S HRIDAYES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VDH/KTR ZBÜ 09 7037, 29.01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NAMSELING MAHATMA-LA M: VHAYA DZINGHA VAN ALTNAHAR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LENNARTZ ANDREA MAJ: DUBIEL AND PETRA BEIERLE ANDREA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dlington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RYL GARDEN CALYPS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47, 19.05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TOP CRYSTAL´S OUER SPECIALITY M: GANGA BOS GRUNNIENS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RTÁNEK ROMAN MAJ: HRTÁNEK ROMAN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907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1"/>
        <w:gridCol w:w="253"/>
        <w:gridCol w:w="8493"/>
      </w:tblGrid>
      <w:tr>
        <w:trPr>
          <w:trHeight w:val="113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1F497D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  <w:lang w:val="sk-SK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487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center"/>
              <w:rPr/>
            </w:pPr>
            <w:r>
              <w:rPr>
                <w:rFonts w:cs="Tahoma" w:ascii="Arial Narrow" w:hAnsi="Arial Narrow"/>
                <w:b/>
                <w:color w:val="1F497D"/>
              </w:rPr>
              <w:t>Víťazi FCI skupín mladých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center"/>
              <w:rPr>
                <w:rFonts w:ascii="Arial Narrow" w:hAnsi="Arial Narrow" w:cs="Tahoma"/>
                <w:b/>
                <w:b/>
                <w:color w:val="1F497D"/>
              </w:rPr>
            </w:pPr>
            <w:r>
              <w:rPr>
                <w:rFonts w:cs="Tahoma" w:ascii="Arial Narrow" w:hAnsi="Arial Narrow"/>
                <w:b/>
                <w:color w:val="1F497D"/>
              </w:rPr>
              <w:t>Junior Best in Group FCI</w:t>
            </w:r>
          </w:p>
        </w:tc>
      </w:tr>
      <w:tr>
        <w:trPr>
          <w:trHeight w:val="962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1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earded coll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LONG TO YOU CALIFORNIA DREAM GIRL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ÖHZB/BC 1697, 05.09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A CAPO KASITERIT M: BELONG TO YOU ANOUK SWEET ANGEL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ORVATH GABRIELA MAJ: HORVATH GABRIELA</w:t>
            </w:r>
          </w:p>
        </w:tc>
      </w:tr>
      <w:tr>
        <w:trPr>
          <w:trHeight w:val="102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/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2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dáč malý korenie a so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OLIVER KING ASTRONAUT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 9538/13, 18.12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ICH.STARLINGS KASHMIR M: ICH.QUEEN ELIZABETH ASTRONAUT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UCHÁ MIROSLAVA MAJ: ADAMČIAKOVÁ ANDREA + CHRENKOVÁ DANIELA</w:t>
            </w:r>
          </w:p>
        </w:tc>
      </w:tr>
      <w:tr>
        <w:trPr>
          <w:trHeight w:val="1265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3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an Staffordshire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EMPRESS FROM FER-STAFF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2545, 27.12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EXUS LONG STEP M: LOST ANGELS BARCA LONG STEP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FERENČÍK IVAN MAJ: FERENČÍK IVAN</w:t>
            </w:r>
          </w:p>
        </w:tc>
      </w:tr>
      <w:tr>
        <w:trPr>
          <w:trHeight w:val="110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4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hrubsrstý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UNO BANANI BALVERT’S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JTK/87478, 17.06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MAKUA’GSAK Z MUŠKÁTOVÉ ZAHRADY M: HELPMETOUCHYOURHEART HAFUSCHK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OKORNÁ ŽANETA MAJ: LUKÁČOVÁ FREYER KRISTÍNA</w:t>
            </w:r>
          </w:p>
        </w:tc>
      </w:tr>
      <w:tr>
        <w:trPr>
          <w:trHeight w:val="1102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5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an Ak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ALCO FLYING SPIRIT PEARL RIVER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VJP/586/13, 16.12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M-BE’S LAST DRAGON M: TORAZO’S FYREPROOF PEARL MITCHELL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LUSKOVÁ MARKÉTA MAJ: KLUSKOVÁ MARKÉTA</w:t>
            </w:r>
          </w:p>
        </w:tc>
      </w:tr>
      <w:tr>
        <w:trPr>
          <w:trHeight w:val="104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6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sset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ICE GIRL OD BEROUNK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BH/6078, 01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ASSBARR KALYPSO KID M: ZENA V. GRUNSVEN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OTEVŘELOVÁ VĚRA MAJ: OTEVŘELOVÁ VĚRA</w:t>
            </w:r>
          </w:p>
        </w:tc>
      </w:tr>
      <w:tr>
        <w:trPr>
          <w:trHeight w:val="1112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7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cco Ital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OU CAN KISS ME HARD BEFORE YOU G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.Ol.V.24/14, 23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BERS ATTICUS M: FIKRETS DA ALLO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ÁNTOR BENCE MAJ: KÁNTOR BENCE</w:t>
            </w:r>
          </w:p>
        </w:tc>
      </w:tr>
      <w:tr>
        <w:trPr>
          <w:trHeight w:val="110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8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an Cocker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QUANTUM OF SOLACE SWEET DEVIL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834, 06.09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OH MY HEART SWEET DEVIL M: XENA BOHEMIA BLACK DIAMOND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JUSTOVÁ IVONA MAJ: JUSTOVA IVONA</w:t>
            </w:r>
          </w:p>
        </w:tc>
      </w:tr>
      <w:tr>
        <w:trPr>
          <w:trHeight w:val="974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9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o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OMANETA PIBAR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MOP/6210/13, 21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OSHUA PIBARO M: CURLY PIBAR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ANÝREK PATRIK MAJ: PANÝREK PATRIK</w:t>
            </w:r>
          </w:p>
        </w:tc>
      </w:tr>
      <w:tr>
        <w:trPr>
          <w:trHeight w:val="396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1F497D"/>
                <w:sz w:val="18"/>
                <w:szCs w:val="18"/>
              </w:rPr>
              <w:t>10. skupina • Group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284"/>
        <w:gridCol w:w="4252"/>
        <w:gridCol w:w="4536"/>
        <w:gridCol w:w="4395"/>
      </w:tblGrid>
      <w:tr>
        <w:trPr>
          <w:trHeight w:val="60" w:hRule="atLeas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odstavec"/>
              <w:jc w:val="center"/>
              <w:rPr>
                <w:rFonts w:ascii="Arial Narrow" w:hAnsi="Arial Narrow" w:cs="Tahoma"/>
                <w:b/>
                <w:b/>
                <w:bCs/>
                <w:color w:val="1F497D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</w:rPr>
              <w:t>SÚŤAŽ O VÍŤAZA SKUPINY FCI dospelí / BEST IN GROUP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kladnodstavec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</w:tr>
      <w:tr>
        <w:trPr>
          <w:trHeight w:val="12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arded coll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 CAPO KASITERIT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ÖHZB/BC/1602, 02.0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A-DRO MARCO POLO M: ESPOIR KASITERIT DE CHESTE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ILNÁ MONIKA MAJ: HORVATH GABRIE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ustrálsky ovči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URÁŠEK SRDCOVÉ ES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AUO/1754/13, 23.07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TONEHAVEN BAYSHORE SECRET STRIKE M: HEARTHSIDE HAPPY MESSAG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ODOVA ZUZANA MAJ: HODOVÁ LIND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ollie smoo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HARANI JANTÁROVÁ HVIEZD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601, 25.03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ORISEUM ABREU M: ANDROMEDA JANTÁROVÁ HVIEZD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UVÁKOVÁ JÚLIA MAJ: DRIETOMSKÁ LUCIA</w:t>
            </w:r>
          </w:p>
        </w:tc>
      </w:tr>
      <w:tr>
        <w:trPr>
          <w:trHeight w:val="11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ox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URIEL FENDER EDD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4118, 24.12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ABRIZIO FLOYD FENDER EDDA M: ORNELLA FENDER EDD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ŠUSTER JOZEF A JANA MAJ: KUSÝ PET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iesenschnau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INSPIRATION DYAS POLAN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II-113858, 08.02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GENTLY BORN ELEGANT MAN M: U ARE THE ONE DYAS POLAND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GRABALOWSKI ANDRZEJ MAJ: GRABALOWSKI ANDRZEJ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Leonber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ARFIELD LEO VOM ILLERTAL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VDH/DLZB 24231, 01.09.2010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UNKAS LÖWE VOM OSNING M: EMILIA-CASSY LEO VOM ILLERTAL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CERTA HORST UND MARINA MAJ: MARTIN IHLE</w:t>
            </w:r>
          </w:p>
        </w:tc>
      </w:tr>
      <w:tr>
        <w:trPr>
          <w:trHeight w:val="138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ndie Dinmont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OLLIN AMABILISDANDI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DDT/935/12, 01.04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IAMOND DAZZLE ZE ŽIHELSKÉ ZAHRADY M: ORISSA VOM PARKWALD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USÍLKOVÁ MARIE MAJ: HORÁČKOVÁ J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Fox Terrier smoo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LATONIA TUSKULUM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FXH/37092, 14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VIELFRASS WILD HOG M: INSPIRA TUSKULUM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UTĚČKA VLADIMÍR MAJ: HUTĚČKA VLADIMÍ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est Highland White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 xml:space="preserve">XTREME POKER FACE SUNSHINE CELEBRATION 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407, 01.04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KARAMYND GOES TO STAR WEST M: BRAIT NOUZ DVD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ANÁSOVÁ MARTINA MAJ: KANÁSOVÁ MARTINA</w:t>
            </w:r>
          </w:p>
        </w:tc>
      </w:tr>
      <w:tr>
        <w:trPr>
          <w:trHeight w:val="14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dlhosr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ARLEY Z CHOTÁR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7050, 17.0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RRICK DU CHENE DANIELE M: FORTUNA FA-D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OVÁČ MARIÁN MAJ: MOLNÁROVÁ LUCIA + MOLNÁR DALIB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hrubosrstý krá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ELIŠKA LINE PRO-EUR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JTK/84755, 10.02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ISEGO NOSA MOY MARMELADNY M: BEATRIX WITCH LINE PRO-EUR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BROZOVÁ PETRA MAJ: SKAREK LADISLAV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Jazvečík dlhosrstý krá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ELLA WINNER CANIS OF CZEC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ČLP/JTK/83599, 16.05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WINNER DELLA CANTERANA M: BUFFY LEE CANIS OF CZECH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ŠMÍD JAN MAJ: RŮŽIČKOVÁ SILVIE + PYTLOUNOVÁ LENKA</w:t>
            </w:r>
          </w:p>
        </w:tc>
      </w:tr>
      <w:tr>
        <w:trPr>
          <w:trHeight w:val="13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Špic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ORMAN PREMIERA POLAN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-20308, 08.12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RISCENDO CARD SHARK M: IF I COULD FLY PREMIE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BORKOWSKA-GROCHALA BOZENA MAJ: BORKOWSKA-GROCHALA BOZE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Pharaoh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EEDLY ROAD ENJOY THE SILENCE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RKF2312362, 28.05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FARAO ANUBIS IKAROS M: SHIPRA’S CHARISMA TO R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EVTEEVA MARIA MAJ: VOLOSHINA EKATERINA + WASTIAUX THOMA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an Ak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OMMANDER PIBAR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VJP/495/12, 10.08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EGENDARY RED BARON DE GABRITHO M: CHATANOOGA CHOO CHOO DE GABRITH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ANÝREK PATRIK MAJ: PANÝREK PATRIK</w:t>
            </w:r>
          </w:p>
        </w:tc>
      </w:tr>
      <w:tr>
        <w:trPr>
          <w:trHeight w:val="138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sset H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ALVIN KLEIN BOHEMIA HORRID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BH/6002, 09.05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WITHERLAND THE DESIGNER M: YNES BOHEMIA HORRID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ČERNOHUBOVÁ IVA MAJ: ČERNOHUBOVÁ E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hodesian Ridgebac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EMMA TRUE ANGEL SLUNCE ZAMBEZI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RR/7487/12, 21.06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AMBER GRAND STAR QWANDOYA M: REX VENTORS TRINIT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ŠESTÁKOVÁ LENKA MAJ: ŠESTÁKOVÁ LEN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ag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NTER’S TROUBLE IN BLUE GENES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1680, 08.04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ANTER’ SON OF TROUBLE M: STARBUCK TORBAY MASQUERADE OF DANTE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APAGNI-CARTER TERRI MAJ: OSLÁČOVÁ SILVIA</w:t>
            </w:r>
          </w:p>
        </w:tc>
      </w:tr>
      <w:tr>
        <w:trPr>
          <w:trHeight w:val="139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cco Ital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HESTER COMPATRIOTA DI BONFINI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ÖHZB BRI 6, 09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ARTOLO COMPATRIOTA DI BONFINI M: VESPA COMPATRIOTA DI BONFINI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ESSÖSY GABOR MAJ: AUINGER P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aďarský krátkosrstý stava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ANSHEE DANITT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LP/MOK/4402, 09.1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VADÁSZPAJTÁS AELLO-AITHER M: DOREEN Z MEŠINSKÉ HÁJOVN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SVOBODOVÁ LUCIE MAJ: HALÍKOVÁ ALE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Gordon Set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OLCE LINK EVERYWHERE Z OJCOWSKIEJ DOLINY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II-13591, 16.06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TRISETER CELTIC LINK WITH LAUREHACH M: AFRICA Z OJCOWSKIEJ DOLIN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ORNECKA MONIKA MAJ: DUDA MAGDALENA</w:t>
            </w:r>
          </w:p>
        </w:tc>
      </w:tr>
      <w:tr>
        <w:trPr>
          <w:trHeight w:val="16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lumber 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TOTUS TUUS KAPRYS REJENT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III-27397 , 12.06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ERVOOD’S SNOWBEAR M: CHERVOOD’S SNOWPART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TRAM PIOTR MAJ: GRAŻYNA PŁACZ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ova Scotia Duck Tolling Retrie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AKADUZE DU’T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KC AM01692805, 17.04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NAROD AROONA AT WAKADUZE M: WHISPERING REED’S HUTAMYA AT WAKADUZ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HUNT PAULINE MAJ: REYNOLDS JULI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nglický špringerš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IG BRAZZEL XTRA HOT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III-30521, 28.05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IGER’S PURE GOLD M: BIG BRAZZEL BORN TO BE WILD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ROSENBLAD ANDREA &amp; KATARINA MAJ: MALITKA MONIKA + KAMIŃSKA JUSTYNA</w:t>
            </w:r>
          </w:p>
        </w:tc>
      </w:tr>
      <w:tr>
        <w:trPr>
          <w:trHeight w:val="13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Pekinský palácový psí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TSANJA ROMEO OF LIVANDA ASTARTE GOL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IX-65412, 07.12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IVANDA MALUDA M: STSANJA GIMME MOR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OFFILER, MAYS B.A.M. MAJ: SOWINSKI MACI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altézsky psí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HITE FIELD RICHELIEU RI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MA/9368/-09/08, 20.02.2008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WHITE FIELD OXINTON M: WHITE FIELD RICHELIEU EMANUELL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FERNADES PAT KEEN MAJ: KUPICOVA MONI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Lhasa ap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OCEAN MOCY AZUROWA AMHAR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IX-62293, 24.05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IC CHOIX SIX STARS M: SARASWATI ALREADY IN LOVE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BESARABA EWA MAJ: BURLIGA BRYGIDA</w:t>
            </w:r>
          </w:p>
        </w:tc>
      </w:tr>
      <w:tr>
        <w:trPr>
          <w:trHeight w:val="13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. skupina • Grou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Salu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AHRON AL NOUSHAFARIN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ÖHZB Sal 364, 04.07.2009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BAJAN-LATIF AL FIRDOUS M: YALAMEH ELAYAH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MARKO FLORIAN MAJ: KOVÁCS ANDRE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fgánsky ch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ADEUS KING SARAH FAREH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ČLP/AF/4892, 23.03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EL NINO Z NETLUCKÝCH PASTVIN M: FIONA ZE ZLIČÍNSKÝCH LUK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ČABLA JAROSLAV MAJ: PAVLÍKOVÁ LUDMIL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Whipp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UNIQUE Z HEDVÁBÍ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WH/3010/11, 05.08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UPHINO VOM KLEINEN BERG M: ROSA RUGOSA Z HEDVÁBÍ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ALOUSKOVÁ MARKÉTA MAJ: TOMŠOVÁ MARTINA</w:t>
            </w:r>
          </w:p>
        </w:tc>
      </w:tr>
      <w:tr>
        <w:trPr>
          <w:trHeight w:val="2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Bezodstavcovhostylu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k-SK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k-SK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avcovhostylu"/>
              <w:spacing w:lineRule="auto" w:line="240"/>
              <w:jc w:val="center"/>
              <w:textAlignment w:val="auto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k-SK"/>
              </w:rPr>
              <w:t>3.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</w:rPr>
              <w:t xml:space="preserve">JUNIOR BEST IN SHOW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racco Ital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YOU CAN KISS ME HARD BEFORE YOU G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Met.Ol.V.24/14, 23.10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SOBERS ATTICUS M: FIKRETS DA ALLO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KÁNTOR BENCE MAJ: KÁNTOR B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Mo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ROMANETA PIBARO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CMKU/MOP/6210/13, 21.11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JOSHUA PIBARO M: CURLY PIBARO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ANÝREK PATRIK MAJ: PANÝREK PATRI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American Staffordshire Terr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EMPRESS FROM FER-STAFF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SPKP 2545, 27.12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LEXUS LONG STEP M: LOST ANGELS BARCA LONG STEP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FERENČÍK IVAN MAJ: FERENČÍK IVAN</w:t>
            </w:r>
          </w:p>
        </w:tc>
      </w:tr>
      <w:tr>
        <w:trPr>
          <w:trHeight w:val="16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odstavec"/>
              <w:jc w:val="right"/>
              <w:rPr>
                <w:rFonts w:ascii="Arial Narrow" w:hAnsi="Arial Narrow" w:cs="Tahoma"/>
                <w:color w:val="1F497D"/>
              </w:rPr>
            </w:pPr>
            <w:r>
              <w:rPr>
                <w:rFonts w:cs="Tahoma" w:ascii="Arial Narrow" w:hAnsi="Arial Narrow"/>
                <w:b/>
                <w:bCs/>
                <w:color w:val="1F497D"/>
              </w:rPr>
              <w:t xml:space="preserve">BEST IN SHOW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 Narrow" w:hAnsi="Arial Narrow" w:cs="Tahoma"/>
                <w:color w:val="000000"/>
                <w:sz w:val="18"/>
                <w:szCs w:val="18"/>
                <w:lang w:val="sk-SK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Clumber Span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TOTUS TUUS KAPRYS REJENTA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III-27397 , 12.06.2011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ERVOOD’S SNOWBEAR M: CHERVOOD’S SNOWPARTY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TRAM PIOTR MAJ: GRAŻYNA PŁACZ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Špic trpaslič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NORMAN PREMIERA POLAND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PKR.V-20308, 08.12.2013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CHRISCENDO CARD SHARK M: IF I COULD FLY PREMIERA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BORKOWSKA-GROCHALA BOZENA MAJ: BORKOWSKA-GROCHALA BOZE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Bearded coll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Arial Narrow" w:hAnsi="Arial Narrow"/>
                <w:b/>
                <w:bCs/>
                <w:sz w:val="18"/>
                <w:szCs w:val="18"/>
              </w:rPr>
              <w:t>DA CAPO KASITERIT</w:t>
            </w:r>
            <w:r>
              <w:rPr>
                <w:rFonts w:cs="MyriadPro-Regular" w:ascii="Arial Narrow" w:hAnsi="Arial Narrow"/>
                <w:sz w:val="18"/>
                <w:szCs w:val="18"/>
              </w:rPr>
              <w:t>, ÖHZB/BC/1602, 02.01.2012</w:t>
            </w:r>
          </w:p>
          <w:p>
            <w:pPr>
              <w:pStyle w:val="Normal"/>
              <w:autoSpaceDE w:val="false"/>
              <w:rPr>
                <w:rFonts w:ascii="Arial Narrow" w:hAnsi="Arial Narrow" w:cs="MyriadPro-Regular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O: DEA-DRO MARCO POLO M: ESPOIR KASITERIT DE CHESTER</w:t>
            </w:r>
          </w:p>
          <w:p>
            <w:pPr>
              <w:pStyle w:val="Zkladnodstavec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MyriadPro-Regular" w:ascii="Arial Narrow" w:hAnsi="Arial Narrow"/>
                <w:sz w:val="18"/>
                <w:szCs w:val="18"/>
              </w:rPr>
              <w:t>CH: PILNÁ MONIKA MAJ: HORVATH GABRIELA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7:00Z</dcterms:created>
  <dc:creator>Javorcik</dc:creator>
  <dc:description/>
  <cp:keywords/>
  <dc:language>en-US</dc:language>
  <cp:lastModifiedBy>Monika Pilná</cp:lastModifiedBy>
  <cp:lastPrinted>2014-10-06T14:17:00Z</cp:lastPrinted>
  <dcterms:modified xsi:type="dcterms:W3CDTF">2014-10-06T13:24:00Z</dcterms:modified>
  <cp:revision>6</cp:revision>
  <dc:subject/>
  <dc:title>SOBOTA 4</dc:title>
</cp:coreProperties>
</file>